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3</w:t>
      </w:r>
      <w:r>
        <w:rPr>
          <w:b/>
          <w:b/>
          <w:bCs/>
          <w:rtl w:val="true"/>
          <w:lang w:bidi="fa-IR"/>
        </w:rPr>
        <w:t xml:space="preserve">، کد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کارشناسی ارشد  تغذیه بالینی                        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دوم  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396</w:t>
      </w:r>
      <w:r>
        <w:rPr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 شنبه، 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کلاس ارشد تغذیه ، 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>دو واحد نظری، یک واحد کارآموزی                                                         دروس پیش نیاز یا هم نی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غذیه بالینی و رژیم درمان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کاربردی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استادرحیمی که به صورت مشترک با  خانم دکتر زهره قریشی برگزار می شود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 کلی ، آشنایی دانشجویان با رژیم های درمانی در بیماری های متابولیک مادرزادی کودکان و بیماریهای مغز و اعصاب و تنظیم برنامه غذایی در این گروه از بیماری ها می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یابی وضعیت بیماری و وضعیت تغذیه ای کودکان مبتلا به بیماریهای متابولیک مادرز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بیماری </w:t>
            </w:r>
            <w:r>
              <w:rPr>
                <w:b/>
                <w:bCs/>
                <w:lang w:bidi="fa-IR"/>
              </w:rPr>
              <w:t>PKU</w:t>
            </w:r>
            <w:r>
              <w:rPr>
                <w:b/>
                <w:b/>
                <w:bCs/>
                <w:rtl w:val="true"/>
                <w:lang w:bidi="fa-IR"/>
              </w:rPr>
              <w:t>، تیروزینمی، هموسیستین اوری، بیماری شربت افرا، اختلالات سیکل اوره، و سایر اختلالات مربوط به متابولیسم اسیدهای آمی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فروکتوزومی، گالاکتوزومی، سایر اختلالات مربوط به متابولیسم کربوهیدرات ها و اختلالات مربوط به اسیدهای چر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یابی وضعیت بیماری و وضعیت تغذی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فراد مبتلا به بیماریهای مغز و اعص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بیماری آلزایمر، مولتیپل اسکلروز، پارکینسون و سکته های مغ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ترومای سر و نخاع، انواع فلج های اعصاب محیطی و مرکزی، کما، انواع تشنج و بیماری صر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با انواع سر دردها و میگرن، آمیوتروفیک لترال اسکلروز، گیلن باره، میاستنی گراویس و سندرم ورنیک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شنایی با اضطراب، افسردگی، اختلالات دوقطبی، </w:t>
            </w:r>
            <w:r>
              <w:rPr>
                <w:b/>
                <w:bCs/>
                <w:lang w:bidi="fa-IR"/>
              </w:rPr>
              <w:t>ADHD</w:t>
            </w:r>
            <w:r>
              <w:rPr>
                <w:b/>
                <w:b/>
                <w:bCs/>
                <w:rtl w:val="true"/>
                <w:lang w:bidi="fa-IR"/>
              </w:rPr>
              <w:t>، اوتیسم، آنورکسی نروزا و بول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کات مورد نیاز در تنظیم رژیم غذایی برای بیماری های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و پاسخ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 عملی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شنایی عملی با بیماران بستری در بیمارستان کودکان، بخش های اعصاب، داخلی و نوزادان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خش اعصاب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خش جراحی مغز و اعصاب و تروما بیمارستان امام رض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نظیم رژیم غذایی برای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 انتخاب شده در بخش ها فوق الذک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بیمارستان، راند بیماران بستری و راهنمایی در انتخاب </w:t>
            </w:r>
            <w:r>
              <w:rPr>
                <w:b/>
                <w:bCs/>
                <w:lang w:bidi="fa-IR"/>
              </w:rPr>
              <w:t>Case</w:t>
            </w:r>
            <w:r>
              <w:rPr>
                <w:b/>
                <w:b/>
                <w:bCs/>
                <w:rtl w:val="true"/>
                <w:lang w:bidi="fa-IR"/>
              </w:rPr>
              <w:t>، بررسی رژیم های غذایی تهی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انه در بخش های بیمارستانی منتخب، راند و انتخاب بیمار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هیه رژیم های غذایی برای موارد انتخاب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های منتخب در بیمارست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هفت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رژیم های غذایی ارائه شده برای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 غیر موجه بیش از یک جلسه موجب حذف واحد درسی خواهد 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نظم و فعال در کلاس، فعالیت های عملی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 پایان ترم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70</w:t>
      </w:r>
      <w:r>
        <w:rPr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Krause's food, nutrition, &amp; diet therapy, 14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color w:val="222222"/>
          <w:sz w:val="24"/>
          <w:szCs w:val="28"/>
          <w:shd w:fill="FFFFFF" w:val="clear"/>
        </w:rPr>
      </w:pPr>
      <w:r>
        <w:rPr>
          <w:b/>
          <w:bCs/>
          <w:color w:val="222222"/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/>
      </w:pPr>
      <w:r>
        <w:rPr>
          <w:b/>
          <w:bCs/>
          <w:color w:val="222222"/>
          <w:sz w:val="24"/>
          <w:szCs w:val="28"/>
          <w:shd w:fill="FFFFFF" w:val="clear"/>
        </w:rPr>
        <w:t>Modern Nutrition in Health and Disease, 11</w:t>
      </w:r>
      <w:r>
        <w:rPr>
          <w:b/>
          <w:bCs/>
          <w:color w:val="222222"/>
          <w:sz w:val="24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4"/>
          <w:szCs w:val="28"/>
          <w:shd w:fill="FFFFFF" w:val="clear"/>
        </w:rPr>
        <w:t xml:space="preserve"> Edition, 20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color w:val="222222"/>
          <w:sz w:val="24"/>
          <w:szCs w:val="28"/>
          <w:shd w:fill="FFFFFF" w:val="clear"/>
          <w:lang w:bidi="fa-IR"/>
        </w:rPr>
      </w:pPr>
      <w:r>
        <w:rPr>
          <w:b/>
          <w:bCs/>
          <w:color w:val="222222"/>
          <w:sz w:val="24"/>
          <w:szCs w:val="28"/>
          <w:shd w:fill="FFFFFF" w:val="clear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13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7-04T04:36:00Z</dcterms:modified>
  <cp:revision>7</cp:revision>
  <dc:subject/>
  <dc:title>بسمه تعالی</dc:title>
</cp:coreProperties>
</file>